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geografia A integrovaný výskum krajiny </w:t>
      </w:r>
    </w:p>
    <w:p>
      <w:pPr>
        <w:pStyle w:val="Normal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236" w:leader="none"/>
          <w:tab w:val="center" w:pos="50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decká konferencia </w:t>
      </w:r>
    </w:p>
    <w:p>
      <w:pPr>
        <w:pStyle w:val="Normal"/>
        <w:tabs>
          <w:tab w:val="clear" w:pos="708"/>
          <w:tab w:val="left" w:pos="4236" w:leader="none"/>
          <w:tab w:val="center" w:pos="50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žomberok, 10. – 12. 9. 201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36" w:leader="none"/>
          <w:tab w:val="center" w:pos="50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  <w:tab w:val="center" w:pos="5075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RIHLÁŠK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ezvisk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štitúci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referátu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udent:   áno / ni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denná exkurzia 12. 9. 2013:</w:t>
      </w:r>
      <w:bookmarkStart w:id="0" w:name="Začiarkov3"/>
      <w:r>
        <w:rPr>
          <w:rFonts w:cs="Arial" w:ascii="Arial" w:hAnsi="Arial"/>
          <w:sz w:val="22"/>
          <w:szCs w:val="22"/>
        </w:rPr>
        <w:t xml:space="preserve">   áno / nie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</w:t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kturačné údaje na vystavenie faktúry za úhradu účastníckeho poplatku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 poplatku za exkurziu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úry budú účastníkom odovzdané pri registrácii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enú prihlášku zaslať na e-mailovú adresu organizačného výboru do 31. 5. 201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ferenciark2013@gmail.com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32:00Z</dcterms:created>
  <dc:creator>Zdenko Hochmuth</dc:creator>
  <dc:description/>
  <dc:language>en-US</dc:language>
  <cp:lastModifiedBy>Novotný</cp:lastModifiedBy>
  <cp:lastPrinted>2002-11-04T09:49:00Z</cp:lastPrinted>
  <dcterms:modified xsi:type="dcterms:W3CDTF">2013-03-08T11:32:00Z</dcterms:modified>
  <cp:revision>2</cp:revision>
  <dc:subject/>
  <dc:title>Vývoj reliéfu vo východnej časti Slovenského krasu a priľahlých častiach Volovských vrchov a Košickej kotliny</dc:title>
</cp:coreProperties>
</file>